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黑体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兹有我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度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工作人员考试。我单位同意其报考，其如被贵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陈</cp:lastModifiedBy>
  <cp:lastPrinted>2021-07-13T09:53:00Z</cp:lastPrinted>
  <dcterms:modified xsi:type="dcterms:W3CDTF">2023-12-05T02:04:3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