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仿宋_GB2312" w:cs="方正小标宋简体"/>
          <w:spacing w:val="1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考生应当在体检当天上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时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分前到达榕城区人民医院一楼会议室集中抽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val="en-US" w:eastAsia="zh-CN"/>
        </w:rPr>
        <w:t>参加体检的考生携带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  <w:lang w:val="en-US" w:eastAsia="zh-CN"/>
        </w:rPr>
        <w:t>大一寸免冠照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val="en-US" w:eastAsia="zh-CN"/>
        </w:rPr>
        <w:t>体检表由区教育局统一提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dc:language>en-US</dc:language>
  <cp:lastModifiedBy>HXY</cp:lastModifiedBy>
  <dcterms:modified xsi:type="dcterms:W3CDTF">2023-12-11T09:11:5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