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 w:val="false"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bCs w:val="false"/>
          <w:color w:val="000000"/>
          <w:kern w:val="2"/>
          <w:sz w:val="44"/>
          <w:szCs w:val="44"/>
        </w:rPr>
        <w:t>化州市公开选聘事业单位工作人员报名表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选调单位及岗位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68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lang w:eastAsia="zh-CN"/>
              </w:rPr>
              <w:t>原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全日制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  <w:lang w:eastAsia="zh-CN"/>
              </w:rPr>
              <w:t>全日制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lang w:eastAsia="zh-CN"/>
              </w:rPr>
              <w:t>全日制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专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  <w:lang w:eastAsia="zh-CN"/>
              </w:rPr>
              <w:t>全日制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在职学历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  <w:lang w:eastAsia="zh-CN"/>
              </w:rPr>
              <w:t>在职学历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lang w:eastAsia="zh-CN"/>
              </w:rPr>
              <w:t>在职学历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专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  <w:lang w:eastAsia="zh-CN"/>
              </w:rPr>
              <w:t>在职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  <w:lang w:eastAsia="zh-CN"/>
              </w:rPr>
              <w:t>执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2"/>
                <w:kern w:val="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  <w:lang w:eastAsia="zh-CN"/>
              </w:rPr>
              <w:t>技能证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  <w:lang w:eastAsia="zh-CN"/>
              </w:rPr>
              <w:t>现聘用岗位名称及等级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lang w:eastAsia="zh-CN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lang w:eastAsia="zh-CN"/>
              </w:rPr>
              <w:t>最后全日制学历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开始，按时间先后顺序填写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说明：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08:00Z</dcterms:created>
  <dc:creator>glm</dc:creator>
  <dc:description/>
  <dc:language>en-US</dc:language>
  <cp:lastModifiedBy>倾城</cp:lastModifiedBy>
  <cp:lastPrinted>2010-11-16T09:15:00Z</cp:lastPrinted>
  <dcterms:modified xsi:type="dcterms:W3CDTF">2023-10-23T01:24:19Z</dcterms:modified>
  <cp:revision>3</cp:revision>
  <dc:subject/>
  <dc:title>广东省对外经济贸易发展研究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6E2AE14714E249AD11C5C9D2D784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