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冬季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卫生健康局下属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事业单位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“青年人才”引进、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公开选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冬季南雄市卫生健康局下属事业单位“青年人才”引进、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及</w:t>
      </w:r>
      <w:r>
        <w:rPr>
          <w:rFonts w:ascii="仿宋_GB2312" w:hAnsi="仿宋_GB2312" w:eastAsia="仿宋_GB2312"/>
          <w:b w:val="false"/>
          <w:bCs w:val="false"/>
          <w:szCs w:val="32"/>
        </w:rPr>
        <w:t>公开选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自觉遵守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冬季南雄市卫生健康局下属事业单位“青年人才”引进、公开招聘及公开选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七、我已仔细阅读《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冬季南雄市卫生健康局下属事业单位“青年人才”引进、公开招聘及公开选聘工作人员公告》，清楚并理解其内容，保证符合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hp</cp:lastModifiedBy>
  <cp:lastPrinted>2016-05-13T08:26:00Z</cp:lastPrinted>
  <dcterms:modified xsi:type="dcterms:W3CDTF">2023-12-15T00:39:09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8E5591784DB1B4CDF0CC7D58FB4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