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惠州市文广旅体局下属事业单位</w:t>
      </w: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>年工作人员公开招聘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岗位招聘面试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惠州市文化广电旅游体育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性别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惠州市文广旅体局下属事业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工作人员公开招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位，已进入该岗位面试名单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确认本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能够按照规定的时间和要求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39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2518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39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Administrator</cp:lastModifiedBy>
  <cp:lastPrinted>2016-01-08T13:46:00Z</cp:lastPrinted>
  <dcterms:modified xsi:type="dcterms:W3CDTF">2023-12-18T03:42:00Z</dcterms:modified>
  <cp:revision>3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