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州市文化广电旅游体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州市文化广电旅游体育局下属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该岗位面试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9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9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23-12-19T06:50:08Z</dcterms:modified>
  <cp:revision>2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