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Mankawai</cp:lastModifiedBy>
  <cp:lastPrinted>2023-11-06T09:56:00Z</cp:lastPrinted>
  <dcterms:modified xsi:type="dcterms:W3CDTF">2023-11-07T01:09:1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3D2F4BDC485FAA4F45FCF22A17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