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640" w:hanging="640"/>
        <w:jc w:val="center"/>
        <w:rPr>
          <w:rFonts w:ascii="方正小标宋简体" w:hAnsi="方正小标宋简体" w:eastAsia="方正小标宋简体" w:cs="方正小标宋简体"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sz w:val="36"/>
          <w:szCs w:val="52"/>
        </w:rPr>
        <w:t>珠江水利水电开发有限公司</w:t>
      </w:r>
      <w:r>
        <w:rPr>
          <w:rFonts w:eastAsia="方正小标宋简体" w:cs="方正小标宋简体" w:ascii="方正小标宋简体" w:hAnsi="方正小标宋简体"/>
          <w:sz w:val="36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52"/>
        </w:rPr>
        <w:t>年人员招聘岗位信息表</w:t>
      </w:r>
    </w:p>
    <w:tbl>
      <w:tblPr>
        <w:tblW w:w="1504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08"/>
        <w:gridCol w:w="2327"/>
        <w:gridCol w:w="2317"/>
        <w:gridCol w:w="2282"/>
        <w:gridCol w:w="2571"/>
        <w:gridCol w:w="2647"/>
      </w:tblGrid>
      <w:tr>
        <w:trPr>
          <w:trHeight w:val="10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管理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管理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管理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11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书、宣传、档案、保密等综合管理工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核算、预决算、财务分析等相关工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内部审计、风控等相关工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经营管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trike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经营管理（珠海实业公司）</w:t>
            </w:r>
          </w:p>
        </w:tc>
      </w:tr>
      <w:tr>
        <w:trPr>
          <w:trHeight w:val="6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历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及以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闻传播学类、行政管理类、中国语言文学类、工商管理类等相关专业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应届毕业生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共党员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历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及以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管理、社会保障、财务管理等相关专业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毕业生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共党员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以下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历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及以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、财务、金融等相关专业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毕业生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以下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历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及以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、会计、财务等相关专业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应届毕业生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共党员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历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及以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利水电、水务工程类、智慧水利、物业管理相关专业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毕业生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以下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历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及以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利水电、水务工程类、智慧水利、经济管理、物业管理相关专业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全日制应届毕业生。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1:00Z</dcterms:created>
  <dc:creator>yzhang</dc:creator>
  <dc:description/>
  <dc:language>en-US</dc:language>
  <cp:lastModifiedBy>yzhang</cp:lastModifiedBy>
  <dcterms:modified xsi:type="dcterms:W3CDTF">2023-12-21T11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