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广州市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  <w:lang w:eastAsia="zh-CN"/>
        </w:rPr>
        <w:t>天河区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年公开招聘事业单位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工作人员资格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  <w:lang w:eastAsia="zh-CN"/>
        </w:rPr>
        <w:t>复</w:t>
      </w: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审材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生姓名：                               准考证号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00" w:before="0" w:after="157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ab/>
        <w:tab/>
        <w:tab/>
        <w:t xml:space="preserve">                       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报考岗位及代码：</w:t>
      </w:r>
    </w:p>
    <w:tbl>
      <w:tblPr>
        <w:tblW w:w="97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5"/>
        <w:gridCol w:w="840"/>
        <w:gridCol w:w="880"/>
        <w:gridCol w:w="3418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原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本人有效居民身份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正反面复印在同一页面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居民户口簿首页及个人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广州市天河区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公开招聘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事业单位工作人员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报名登记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报名系统下载打印并签名，写资格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审当天日期。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准考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学历学位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报考岗位要求的学历、学位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教育部学历证书电子注册备案表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val="en-US" w:eastAsia="zh-CN"/>
              </w:rPr>
              <w:t>学位认证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如应聘人员所学专业未列入《广东省</w:t>
            </w: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年考试录用公务员专业参考目录》或无专业代码，可选择招聘专业中相近专业报考，但所学专业必修课程须与报考岗位要求专业的主要课程基本一致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教育部留学服务中心出具的国（境）外学历、学位认证函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有关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国（境）外学历、学位人员提供。</w:t>
            </w:r>
          </w:p>
        </w:tc>
      </w:tr>
      <w:tr>
        <w:trPr>
          <w:trHeight w:val="11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正式劳动合同（聘用合同、任职文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报考岗位要求具有工作经历的考生提供。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企业工作人员提供劳动合同；事业单位在编工作人员提供聘用合同；公务员提供当前职务（职级）任职文件。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社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会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险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缴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报考岗位要求具有工作经历的考生提供。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社保缴费记录明细证明（机关事业单位工作人员提供机关事业单位养老保险缴费明细证明）</w:t>
            </w:r>
          </w:p>
        </w:tc>
      </w:tr>
      <w:tr>
        <w:trPr>
          <w:trHeight w:val="1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其他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报考岗位所要求的其他材料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如残疾人证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职称证书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706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材料均须提供原件和复印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两份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核对后退回原件，此表由考生自行打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双面打印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并提供，资格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按顺序排列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414655</wp:posOffset>
                      </wp:positionV>
                      <wp:extent cx="6169025" cy="539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39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3053"/>
                                    <w:gridCol w:w="5110"/>
                                  </w:tblGrid>
                                  <w:tr>
                                    <w:trPr>
                                      <w:trHeight w:val="2390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个人同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且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Times New Roman" w:hAnsi="Times New Roman" w:eastAsia="仿宋_GB2312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本次招聘实行诚信报考，资格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贯穿招聘工作全过程。报考人员应认真阅读公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告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4"/>
                                            <w:szCs w:val="24"/>
                                          </w:rPr>
                                          <w:t>岗位要求，对所提供的各项信息、材料的真实性、准确性和有效性负责。凡填写虚假信息或提供虚假材料的，一经发现即取消考试或聘用资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7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结果（由招聘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填写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，并经考生签名确认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合格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）不合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7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签名确认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9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其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0" w:hRule="atLeast"/>
                                    </w:trPr>
                                    <w:tc>
                                      <w:tcPr>
                                        <w:tcW w:w="4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初审人员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复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人员（签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53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424.8pt;mso-wrap-distance-left:9pt;mso-wrap-distance-right:9pt;mso-wrap-distance-top:0pt;mso-wrap-distance-bottom:0pt;margin-top:32.65pt;mso-position-vertical-relative:text;margin-left: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053"/>
                              <w:gridCol w:w="5110"/>
                            </w:tblGrid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个人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且承诺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本次招聘实行诚信报考，资格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贯穿招聘工作全过程。报考人员应认真阅读公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告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</w:rPr>
                                    <w:t>岗位要求，对所提供的各项信息、材料的真实性、准确性和有效性负责。凡填写虚假信息或提供虚假材料的，一经发现即取消考试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结果（由招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，并经考生签名确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合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不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7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签名确认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其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初审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复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人员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xionghm</cp:lastModifiedBy>
  <cp:lastPrinted>2021-11-01T14:43:00Z</cp:lastPrinted>
  <dcterms:modified xsi:type="dcterms:W3CDTF">2023-12-21T03:33:37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5D9E3CCD4D6ABB2515251B7FD8C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