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资格审核提交材料目录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（其中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需提供原件及复印件），于资格初审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云城街</w:t>
            </w:r>
            <w:r>
              <w:rPr>
                <w:rFonts w:eastAsia="仿宋_GB2312"/>
                <w:bCs/>
                <w:sz w:val="28"/>
                <w:szCs w:val="28"/>
              </w:rPr>
              <w:t>2023</w:t>
            </w:r>
            <w:r>
              <w:rPr>
                <w:rFonts w:eastAsia="仿宋_GB2312"/>
                <w:bCs/>
                <w:sz w:val="28"/>
                <w:szCs w:val="28"/>
              </w:rPr>
              <w:t>年高校毕业生就业见习岗位报名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》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打印扫描上传邮箱）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近期小一寸免冠证件彩色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附报名表上）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居民身份证扫描件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扫描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扫描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扫描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4-3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、学位证学信网验证证明扫描件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其他录用证明材料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方正小标宋简体" w:cs="宋体;SimSu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640" w:hanging="0"/>
      <w:jc w:val="left"/>
      <w:outlineLvl w:val="1"/>
    </w:pPr>
    <w:rPr>
      <w:rFonts w:ascii="Arial" w:hAnsi="Arial" w:eastAsia="黑体;SimHei" w:cs="Arial"/>
      <w:kern w:val="0"/>
      <w:sz w:val="32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632"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cp:lastPrinted>2023-09-11T08:15:00Z</cp:lastPrinted>
  <dcterms:modified xsi:type="dcterms:W3CDTF">2023-12-2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7E2A15BA4B29890F0FB89CA4D0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