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珠海市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金湾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平沙中心幼儿园公开招聘编外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工作人员</w:t>
      </w:r>
      <w:r>
        <w:rPr>
          <w:rStyle w:val="StrongEmphasis"/>
          <w:rFonts w:ascii="宋体" w:hAnsi="宋体" w:cs="宋体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华文中宋" w:hAnsi="华文中宋" w:eastAsia="华文中宋" w:cs="Univers (W1);Arial"/>
          <w:b/>
          <w:b/>
          <w:spacing w:val="-30"/>
          <w:w w:val="66"/>
          <w:sz w:val="66"/>
          <w:szCs w:val="20"/>
        </w:rPr>
      </w:pPr>
      <w:r>
        <w:rPr>
          <w:rFonts w:ascii="华文中宋" w:hAnsi="华文中宋" w:cs="Univers (W1);Arial" w:eastAsia="华文中宋"/>
          <w:b/>
          <w:spacing w:val="-30"/>
          <w:w w:val="66"/>
          <w:sz w:val="66"/>
          <w:szCs w:val="20"/>
        </w:rPr>
        <w:t>报考岗位名称：                                             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7"/>
        <w:gridCol w:w="675"/>
        <w:gridCol w:w="759"/>
        <w:gridCol w:w="420"/>
        <w:gridCol w:w="621"/>
        <w:gridCol w:w="723"/>
        <w:gridCol w:w="717"/>
        <w:gridCol w:w="6"/>
        <w:gridCol w:w="1260"/>
        <w:gridCol w:w="1243"/>
        <w:gridCol w:w="8"/>
        <w:gridCol w:w="9"/>
        <w:gridCol w:w="360"/>
        <w:gridCol w:w="540"/>
        <w:gridCol w:w="900"/>
      </w:tblGrid>
      <w:tr>
        <w:trPr>
          <w:trHeight w:val="443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2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12"/>
                <w:sz w:val="24"/>
              </w:rPr>
              <w:t>考 生 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12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2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民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小一寸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粘贴处</w:t>
            </w:r>
          </w:p>
        </w:tc>
      </w:tr>
      <w:tr>
        <w:trPr>
          <w:trHeight w:val="46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30"/>
                <w:sz w:val="24"/>
              </w:rPr>
              <w:t>出生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3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籍贯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28"/>
                <w:sz w:val="24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28"/>
                <w:sz w:val="24"/>
              </w:rPr>
              <w:t>视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14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14"/>
                <w:sz w:val="24"/>
              </w:rPr>
              <w:t>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14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4"/>
                <w:sz w:val="24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28"/>
                <w:sz w:val="24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28"/>
                <w:sz w:val="24"/>
              </w:rPr>
              <w:t>视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Univers (W1);Arial"/>
                <w:spacing w:val="-1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18"/>
                <w:sz w:val="24"/>
              </w:rPr>
              <w:t>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Univers (W1);Arial"/>
                <w:spacing w:val="-18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8"/>
                <w:sz w:val="24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身高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婚姻状况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28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14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14"/>
                <w:sz w:val="24"/>
              </w:rPr>
              <w:t>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14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4"/>
                <w:sz w:val="24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28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Univers (W1);Arial"/>
                <w:spacing w:val="-1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18"/>
                <w:sz w:val="24"/>
              </w:rPr>
              <w:t>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Univers (W1);Arial"/>
                <w:spacing w:val="-18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8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30"/>
                <w:sz w:val="24"/>
              </w:rPr>
              <w:t>身份证号码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30"/>
                <w:sz w:val="24"/>
                <w:szCs w:val="20"/>
              </w:rPr>
            </w:r>
          </w:p>
        </w:tc>
        <w:tc>
          <w:tcPr>
            <w:tcW w:w="1817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毕 业 院 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所 学 专 业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w w:val="95"/>
                <w:sz w:val="24"/>
              </w:rPr>
              <w:t>专业技术资格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3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  <w:lang w:val="en-US" w:eastAsia="zh-CN"/>
              </w:rPr>
              <w:t>户口性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30"/>
                <w:sz w:val="24"/>
              </w:rPr>
              <w:t>现工作单位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3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单位性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现户籍所在地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省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市（县）</w:t>
            </w:r>
          </w:p>
        </w:tc>
      </w:tr>
      <w:tr>
        <w:trPr>
          <w:trHeight w:val="36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人事关系</w:t>
            </w: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</w:rPr>
              <w:t>(</w:t>
            </w: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档案</w:t>
            </w: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</w:rPr>
              <w:t>)</w:t>
            </w: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所在单位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-1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-10"/>
                <w:sz w:val="24"/>
              </w:rPr>
              <w:t>是否服从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-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通 讯 地 址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固定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邮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移动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97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18"/>
                <w:szCs w:val="18"/>
              </w:rPr>
              <w:t>（从参加高中学习开始，未参加高中学习的，从参加初中学习开始，按时间先后顺序填写）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95"/>
        <w:gridCol w:w="982"/>
        <w:gridCol w:w="982"/>
        <w:gridCol w:w="2565"/>
        <w:gridCol w:w="2312"/>
      </w:tblGrid>
      <w:tr>
        <w:trPr>
          <w:trHeight w:val="450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/>
              <w:t>家庭成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员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关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  <w:lang w:val="en-US" w:eastAsia="zh-CN"/>
              </w:rPr>
              <w:t>年龄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与本人关系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工作单位及职务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户籍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769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出业绩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况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见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8"/>
              </w:rPr>
              <w:t>审批人签名（盖章）</w:t>
            </w:r>
            <w:r>
              <w:rPr>
                <w:rFonts w:eastAsia="仿宋_GB2312;仿宋" w:cs="Univers (W1);Arial" w:ascii="仿宋_GB2312;仿宋" w:hAnsi="仿宋_GB2312;仿宋"/>
                <w:sz w:val="28"/>
              </w:rPr>
              <w:t>:</w:t>
            </w:r>
            <w:r>
              <w:rPr>
                <w:rFonts w:eastAsia="仿宋_GB2312;仿宋" w:cs="Univers (W1);Arial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年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月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注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Univers (W1);Arial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z w:val="24"/>
          <w:szCs w:val="20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cs="Univers (W1);Arial" w:eastAsia="仿宋_GB2312;仿宋"/>
          <w:sz w:val="24"/>
          <w:szCs w:val="20"/>
        </w:rPr>
        <w:t>本人上述资料完全真实，如有虚假，愿承担相应的法律责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本人签名：</w:t>
      </w:r>
      <w:r>
        <w:rPr>
          <w:rFonts w:eastAsia="Times New Roman"/>
        </w:rPr>
        <w:t xml:space="preserve">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ascii="仿宋_GB2312;仿宋" w:hAnsi="仿宋_GB2312;仿宋" w:eastAsia="仿宋_GB2312;仿宋" w:cs="Univers (W1);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2:00Z</dcterms:created>
  <dc:creator>lx</dc:creator>
  <dc:description/>
  <dc:language>en-US</dc:language>
  <cp:lastModifiedBy>美润瓷砖18666540324</cp:lastModifiedBy>
  <cp:lastPrinted>2014-04-04T15:36:00Z</cp:lastPrinted>
  <dcterms:modified xsi:type="dcterms:W3CDTF">2023-01-05T07:30:26Z</dcterms:modified>
  <cp:revision>8</cp:revision>
  <dc:subject/>
  <dc:title>2005年下半年珠海市招考 机关工作人员国家公务员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3B1EEBD5C43ABA734242DAA756A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