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4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00"/>
        <w:gridCol w:w="1262"/>
        <w:gridCol w:w="2157"/>
        <w:gridCol w:w="981"/>
        <w:gridCol w:w="1390"/>
      </w:tblGrid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（或毕业生就业推荐表、毕业院校出具的在读证明）原件和复印件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本人情况简介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□</w:t>
            </w:r>
          </w:p>
        </w:tc>
      </w:tr>
      <w:tr>
        <w:trPr>
          <w:trHeight w:val="7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7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lily</cp:lastModifiedBy>
  <cp:lastPrinted>2020-07-27T11:45:00Z</cp:lastPrinted>
  <dcterms:modified xsi:type="dcterms:W3CDTF">2024-01-08T08:39:4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0FF322C5465F86A3D7863127C6A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