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1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pacing w:val="10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1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pacing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准确反映体检者身体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当天需进行采血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超等检查，请在受检前禁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-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对体检结果有异议，请按有关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84" w:footer="850" w:bottom="1644"/>
      <w:pgNumType w:start="4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Calibri" w:hAnsi="Calibri" w:cs="黑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1:51:00Z</dcterms:created>
  <dc:creator>Administrator</dc:creator>
  <dc:description/>
  <dc:language>en-US</dc:language>
  <cp:lastModifiedBy>徐八两 </cp:lastModifiedBy>
  <dcterms:modified xsi:type="dcterms:W3CDTF">2023-02-09T04:03:3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E9F02798B48F289EED5FF9D017F6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