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广州市天河区华港幼儿园</w:t>
      </w: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教辅人员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44"/>
          <w:szCs w:val="44"/>
        </w:rPr>
        <w:t>资格审查目录表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保育员证（厨师证）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LSK</dc:creator>
  <dc:description>Shankar's Birthday falls on 25th July.  Don't Forget to wish him</dc:description>
  <cp:keywords>Birthday</cp:keywords>
  <dc:language>en-US</dc:language>
  <cp:lastModifiedBy>英</cp:lastModifiedBy>
  <cp:lastPrinted>2013-03-27T14:30:00Z</cp:lastPrinted>
  <dcterms:modified xsi:type="dcterms:W3CDTF">2024-01-11T08:20:51Z</dcterms:modified>
  <cp:revision>94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18E1A268074EEF8CDCC227C2F857B9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