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;仿宋"/>
          <w:szCs w:val="32"/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陈健强</cp:lastModifiedBy>
  <dcterms:modified xsi:type="dcterms:W3CDTF">2024-02-02T0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FDFD3F5F411A812F4502028F5453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