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深圳市光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区东宝纪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黑体" w:hAnsi="黑体" w:eastAsia="黑体" w:cs="黑体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正文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5:00Z</dcterms:created>
  <dc:creator>tangxiaoshuang</dc:creator>
  <dc:description/>
  <dc:language>en-US</dc:language>
  <cp:lastModifiedBy>彭海姜</cp:lastModifiedBy>
  <cp:lastPrinted>2023-12-28T15:15:00Z</cp:lastPrinted>
  <dcterms:modified xsi:type="dcterms:W3CDTF">2024-02-04T03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71F32F2946B1BEB9FEAAC8B657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