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福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月公开招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幼小衔接教研员拟聘人员公示（第三批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开招聘幼小衔接教研员公告》，现对考察合格的拟聘人员（第三批）予以公示（名单见附件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示期间，对拟聘人员有异议的单位或个人，可通过来访、来电、来信等方式向我局反映（地址：深圳市福田区新洲九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福田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0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918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yc@szft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受理时间：工作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反映情况和问题必须实事求是，反映人须提供真实姓名、联系电话和工作单位，以示负责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我局将对反映人信息严格保密，按规定对所反映的情况和问题认真调查处理。经调查反映问题影响聘用的，将取消拟聘人员的聘用资格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公示期满，未发现有不予聘用情形的，将按有关规定办理聘用手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0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附件：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开招聘幼小衔接教研员拟聘人员公示名单（第三批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深圳市福田区教育局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03-QIULEI</dc:creator>
  <dc:description/>
  <dc:language>en-US</dc:language>
  <cp:lastModifiedBy>admin</cp:lastModifiedBy>
  <dcterms:modified xsi:type="dcterms:W3CDTF">2024-02-23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91E7B9039402E910581DF32CB9F6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