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1337"/>
        <w:gridCol w:w="668"/>
        <w:gridCol w:w="1393"/>
        <w:gridCol w:w="707"/>
        <w:gridCol w:w="927"/>
        <w:gridCol w:w="586"/>
        <w:gridCol w:w="382"/>
        <w:gridCol w:w="1008"/>
        <w:gridCol w:w="83"/>
        <w:gridCol w:w="1596"/>
      </w:tblGrid>
      <w:tr>
        <w:trPr>
          <w:trHeight w:val="516" w:hRule="atLeast"/>
        </w:trPr>
        <w:tc>
          <w:tcPr>
            <w:tcW w:w="935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东坑公安分局警辅人员报名表</w:t>
            </w:r>
          </w:p>
        </w:tc>
      </w:tr>
      <w:tr>
        <w:trPr>
          <w:trHeight w:val="6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5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婚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人特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准驾车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" w:bidi="ar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体重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KG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服从岗位调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住址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推荐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应聘人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景信息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安烈士和因公牺牲公安民警的配偶子女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在职公安民警配偶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退役士官士兵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见义勇为积极分子和先进个人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警察类院校毕业生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具有岗位所需专业和专门技能的人员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符合岗位要求的就业困难人员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非以上身份人员</w:t>
            </w:r>
          </w:p>
        </w:tc>
      </w:tr>
      <w:tr>
        <w:trPr>
          <w:trHeight w:val="54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人简历（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全日制最高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始填写）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起止日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证明人</w:t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庭主要成员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父母、子女、配偶、兄弟姐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本人关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</w:tr>
      <w:tr>
        <w:trPr>
          <w:trHeight w:val="5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1"/>
        <w:gridCol w:w="6307"/>
        <w:gridCol w:w="1499"/>
      </w:tblGrid>
      <w:tr>
        <w:trPr>
          <w:trHeight w:val="28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本人何时何地因何事受何种嘉奖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3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主要家庭成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相关情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或家庭成员、主要社会关系人参加非法组织、邪教组织或者从事其他危害国家安全活动。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家庭成员或主要社会关系人正在服刑或正在接受调查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受过刑事处罚或者涉嫌违法犯罪尚未查清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编造、散布有损国家声誉、反对党的理论和路线方针政策、违反国家法律法规信息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因吸食、注射毒品，卖淫、嫖娼，赌博或为赌博提供条件等涉及“黄赌毒”违法行为受到处罚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43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行政拘留、司法拘留或收容教育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吊销律师、公证员执业证书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开除公职、开除军籍或者因违纪违规被辞退解聘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从事警务辅助工作合同期未满擅自离职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存在个人不良信用记录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64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存在其他不适宜从事警务辅助工作的情形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64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7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人承诺以上信息及提供的所有资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真实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完整、准确、合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有效，如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隐瞒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虚假，自愿放弃录用资格；如被录用，本人保证按期报到，否则取消本人聘用资格，并接受纳入辅警招聘信用评估。</w:t>
            </w:r>
          </w:p>
          <w:p>
            <w:pPr>
              <w:pStyle w:val="Normal"/>
              <w:widowControl/>
              <w:ind w:firstLine="3385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344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37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2"/>
                <w:szCs w:val="22"/>
              </w:rPr>
              <w:t>填写说明：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sz w:val="22"/>
                <w:szCs w:val="22"/>
              </w:rPr>
              <w:t>、家庭主要成员，必须填写父母、配偶、子女、兄弟姐妹，逝世、离异等情况请备注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2"/>
                <w:szCs w:val="22"/>
              </w:rPr>
              <w:t>本人特长没有的可填“无”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sz w:val="22"/>
                <w:szCs w:val="22"/>
              </w:rPr>
              <w:t>、本人签名须手写，并盖指模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sz w:val="22"/>
                <w:szCs w:val="22"/>
              </w:rPr>
              <w:t>、本表须双面打印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莞市公安机关辅警招聘报名表202310.1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22:00Z</dcterms:created>
  <dc:creator>Administrator</dc:creator>
  <dc:description/>
  <dc:language>en-US</dc:language>
  <cp:lastModifiedBy>Administrator</cp:lastModifiedBy>
  <dcterms:modified xsi:type="dcterms:W3CDTF">2023-12-20T06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F377769284470A573D936525B9911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