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立潮人力资源服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案件审核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4-03-04T02:24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