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1"/>
        </w:numPr>
        <w:shd w:fill="FFFDF4" w:val="clear"/>
        <w:spacing w:lineRule="atLeast" w:line="420" w:before="0" w:after="0"/>
        <w:ind w:left="0" w:right="0" w:firstLine="420"/>
        <w:jc w:val="center"/>
        <w:rPr>
          <w:rStyle w:val="StrongEmphasis"/>
          <w:rFonts w:ascii="Microsoft YaHei UI;宋体" w:hAnsi="Microsoft YaHei UI;宋体" w:eastAsia="Microsoft YaHei UI;宋体" w:cs="Microsoft YaHei UI;宋体"/>
          <w:color w:val="FF0000"/>
          <w:spacing w:val="15"/>
          <w:sz w:val="21"/>
          <w:szCs w:val="21"/>
          <w:shd w:fill="FFFDF4" w:val="clear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color w:val="FF0000"/>
          <w:spacing w:val="15"/>
          <w:sz w:val="21"/>
          <w:szCs w:val="21"/>
          <w:shd w:fill="FFFDF4" w:val="clear"/>
        </w:rPr>
        <w:t>招聘特殊岗位及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9005</wp:posOffset>
                </wp:positionH>
                <wp:positionV relativeFrom="page">
                  <wp:posOffset>1649730</wp:posOffset>
                </wp:positionV>
                <wp:extent cx="6515100" cy="143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22"/>
                              <w:gridCol w:w="778"/>
                              <w:gridCol w:w="505"/>
                              <w:gridCol w:w="590"/>
                              <w:gridCol w:w="692"/>
                              <w:gridCol w:w="808"/>
                              <w:gridCol w:w="475"/>
                              <w:gridCol w:w="1115"/>
                              <w:gridCol w:w="167"/>
                              <w:gridCol w:w="838"/>
                              <w:gridCol w:w="445"/>
                              <w:gridCol w:w="665"/>
                              <w:gridCol w:w="617"/>
                              <w:gridCol w:w="128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Style w:val="Style14"/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3.15pt;mso-wrap-distance-left:9pt;mso-wrap-distance-right:9pt;mso-wrap-distance-top:0pt;mso-wrap-distance-bottom:0pt;margin-top:129.9pt;mso-position-vertical-relative:page;margin-left:17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22"/>
                        <w:gridCol w:w="778"/>
                        <w:gridCol w:w="505"/>
                        <w:gridCol w:w="590"/>
                        <w:gridCol w:w="692"/>
                        <w:gridCol w:w="808"/>
                        <w:gridCol w:w="475"/>
                        <w:gridCol w:w="1115"/>
                        <w:gridCol w:w="167"/>
                        <w:gridCol w:w="838"/>
                        <w:gridCol w:w="445"/>
                        <w:gridCol w:w="665"/>
                        <w:gridCol w:w="617"/>
                        <w:gridCol w:w="128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Style w:val="Style14"/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  <w:rFonts w:ascii="Times New Roman" w:hAnsi="Times New Roman" w:eastAsia="宋体" w:cs="Times New Roman"/>
          <w:color w:val="FF0000"/>
          <w:spacing w:val="15"/>
          <w:kern w:val="2"/>
          <w:sz w:val="21"/>
          <w:szCs w:val="24"/>
          <w:shd w:fill="FFFDF4" w:val="clear"/>
          <w:lang w:val="en-US" w:eastAsia="zh-CN" w:bidi="ar-SA"/>
        </w:rPr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center"/>
        <w:rPr>
          <w:rStyle w:val="StrongEmphasis"/>
          <w:rFonts w:ascii="Microsoft YaHei UI;宋体" w:hAnsi="Microsoft YaHei UI;宋体" w:eastAsia="Microsoft YaHei UI;宋体" w:cs="Microsoft YaHei UI;宋体"/>
          <w:color w:val="000000"/>
          <w:spacing w:val="15"/>
          <w:sz w:val="21"/>
          <w:szCs w:val="21"/>
          <w:shd w:fill="FFFDF4" w:val="clear"/>
        </w:rPr>
      </w:pPr>
      <w:r>
        <w:rPr>
          <w:rFonts w:cs="Microsoft YaHei UI;宋体"/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center"/>
        <w:rPr>
          <w:color w:val="FF0000"/>
          <w:lang w:val="en-US" w:eastAsia="zh-CN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color w:val="FF0000"/>
          <w:spacing w:val="15"/>
          <w:sz w:val="21"/>
          <w:szCs w:val="21"/>
          <w:shd w:fill="FFFDF4" w:val="clear"/>
        </w:rPr>
        <w:t>二、</w:t>
      </w:r>
      <w:r>
        <w:rPr>
          <w:rStyle w:val="StrongEmphasis"/>
          <w:rFonts w:ascii="Microsoft YaHei UI;宋体" w:hAnsi="Microsoft YaHei UI;宋体" w:cs="Microsoft YaHei UI;宋体" w:eastAsia="Microsoft YaHei UI;宋体"/>
          <w:color w:val="FF0000"/>
          <w:spacing w:val="15"/>
          <w:sz w:val="21"/>
          <w:szCs w:val="21"/>
          <w:shd w:fill="FFFDF4" w:val="clear"/>
        </w:rPr>
        <w:t>招聘普通岗位及要求</w:t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66700</wp:posOffset>
                </wp:positionV>
                <wp:extent cx="652462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5"/>
                              <w:gridCol w:w="1095"/>
                              <w:gridCol w:w="1500"/>
                              <w:gridCol w:w="1590"/>
                              <w:gridCol w:w="1005"/>
                              <w:gridCol w:w="1000"/>
                              <w:gridCol w:w="199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岗 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全日制学历   （学位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是否应届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其他招聘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妇科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中西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医师及以上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有规培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产科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中西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医师及以上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年以上工作经验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产科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主治医师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年以上工作经验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儿科一区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医师及以上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有规培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儿科二区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中西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医师及以上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熟悉小儿电子肠胃镜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新生儿科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地区及有临床经验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儿童保健中心心理专科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医师及以上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大专学历需有精神科执业证，青少年精神心理从业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儿童保健中心小儿内分泌专科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中西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有医师执业证、规培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儿童神经康复中心特殊教育老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儿童神经康复中心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康复医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有医师执业证、规培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急诊科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中西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有医师执业证、规培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内科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中西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有医师执业证、规培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外科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中西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有医师执业证、规培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乳腺外科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中西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有医师执业证、规培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乳腺外科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中西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医师及以上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有规培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中西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医师及以上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有规培证优先，主治医师可放宽至全日制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五官科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中西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医师及以上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五官科执业、眼耳鼻咽喉科执业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麻醉科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有医师执业证、规培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康复科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医师及以上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有二甲医院以上工作经验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康复科中医康复技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中医康复专业技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有中医康复技师资格证、有二甲医院以上工作经验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超声科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医师及以上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有规培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放射科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主治以上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有三甲医院工作经验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功能科医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医师及以上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有规培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药剂科中药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595.3pt;mso-wrap-distance-left:9pt;mso-wrap-distance-right:9pt;mso-wrap-distance-top:0pt;mso-wrap-distance-bottom:0pt;margin-top:21pt;mso-position-vertical-relative:text;margin-left:164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5"/>
                        <w:gridCol w:w="1095"/>
                        <w:gridCol w:w="1500"/>
                        <w:gridCol w:w="1590"/>
                        <w:gridCol w:w="1005"/>
                        <w:gridCol w:w="1000"/>
                        <w:gridCol w:w="199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kern w:val="0"/>
                                <w:sz w:val="21"/>
                                <w:szCs w:val="21"/>
                              </w:rPr>
                              <w:t>岗 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kern w:val="0"/>
                                <w:sz w:val="21"/>
                                <w:szCs w:val="21"/>
                              </w:rPr>
                              <w:t>需求人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kern w:val="0"/>
                                <w:sz w:val="21"/>
                                <w:szCs w:val="21"/>
                              </w:rPr>
                              <w:t>全日制学历   （学位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kern w:val="0"/>
                                <w:sz w:val="21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kern w:val="0"/>
                                <w:sz w:val="21"/>
                                <w:szCs w:val="21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kern w:val="0"/>
                                <w:sz w:val="21"/>
                                <w:szCs w:val="21"/>
                              </w:rPr>
                              <w:t>是否应届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kern w:val="0"/>
                                <w:sz w:val="21"/>
                                <w:szCs w:val="21"/>
                              </w:rPr>
                              <w:t>其他招聘要求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妇科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中西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医师及以上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有规培证优先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产科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中西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医师及以上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年以上工作经验优先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产科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主治医师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年以上工作经验优先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儿科一区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医师及以上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有规培证优先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儿科二区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中西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医师及以上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熟悉小儿电子肠胃镜优先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新生儿科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地区及有临床经验优先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儿童保健中心心理专科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医师及以上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大专学历需有精神科执业证，青少年精神心理从业者优先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儿童保健中心小儿内分泌专科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中西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有医师执业证、规培证优先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儿童神经康复中心特殊教育老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儿童神经康复中心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康复医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有医师执业证、规培证优先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急诊科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中西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有医师执业证、规培证优先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内科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中西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有医师执业证、规培证优先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外科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中西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有医师执业证、规培证优先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乳腺外科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中西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有医师执业证、规培证优先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乳腺外科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中西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医师及以上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有规培证优先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ICU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中西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医师及以上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有规培证优先，主治医师可放宽至全日制专科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五官科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中西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医师及以上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五官科执业、眼耳鼻咽喉科执业优先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麻醉科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有医师执业证、规培证优先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康复科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针灸推拿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医师及以上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有二甲医院以上工作经验优先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康复科中医康复技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中医康复专业技术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有中医康复技师资格证、有二甲医院以上工作经验优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超声科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医学影像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医师及以上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有规培证优先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放射科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医学影像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主治以上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有三甲医院工作经验优先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功能科医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医师及以上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有规培证优先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药剂科中药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1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1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50:47Z</dcterms:created>
  <dc:creator>Administrator</dc:creator>
  <dc:description/>
  <dc:language>en-US</dc:language>
  <cp:lastModifiedBy>Administrator</cp:lastModifiedBy>
  <dcterms:modified xsi:type="dcterms:W3CDTF">2024-03-08T03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50C8169E4232A1C60A10E1F5EBD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