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tbl>
      <w:tblPr>
        <w:tblW w:w="90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佛山市高明区荷城街道中心卫生院公开招聘</w:t>
      </w:r>
    </w:p>
    <w:p>
      <w:pPr>
        <w:pStyle w:val="Normal"/>
        <w:snapToGrid w:val="false"/>
        <w:ind w:left="0" w:right="0" w:hanging="0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合同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制专业技术人员</w:t>
      </w:r>
      <w:r>
        <w:rPr>
          <w:rFonts w:ascii="仿宋_GB2312" w:hAnsi="仿宋_GB2312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left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dcterms:modified xsi:type="dcterms:W3CDTF">2024-03-13T04:10:3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