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汕头市金平区卫健系统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公开招聘高层次和急需紧缺人才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481"/>
        <w:gridCol w:w="244"/>
        <w:gridCol w:w="526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单位：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名称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及代码：</w:t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7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dc:language>en-US</dc:language>
  <cp:lastModifiedBy>林羽双</cp:lastModifiedBy>
  <cp:lastPrinted>2018-04-17T09:03:00Z</cp:lastPrinted>
  <dcterms:modified xsi:type="dcterms:W3CDTF">2024-03-14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B5B9EECAB4ECA9C43553C4A51BCE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