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报考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宣传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内区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。本人承诺：若能被录取，将在收到商调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提供齐全的调动材料，否则自愿放弃选调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签名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0:00Z</dcterms:created>
  <dc:creator>win7</dc:creator>
  <dc:description/>
  <dc:language>en-US</dc:language>
  <cp:lastModifiedBy>宣传部</cp:lastModifiedBy>
  <cp:lastPrinted>2024-02-22T00:09:00Z</cp:lastPrinted>
  <dcterms:modified xsi:type="dcterms:W3CDTF">2024-03-21T14:41:56Z</dcterms:modified>
  <cp:revision>5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F6E876784AD7A897E84D548C505C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