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"/>
          <w:w w:val="92"/>
          <w:kern w:val="0"/>
          <w:sz w:val="36"/>
          <w:szCs w:val="36"/>
        </w:rPr>
        <w:t>广州市番禺区石壁街社区卫生服务中心招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w w:val="92"/>
          <w:kern w:val="0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w w:val="92"/>
          <w:kern w:val="0"/>
          <w:sz w:val="36"/>
          <w:szCs w:val="36"/>
        </w:rPr>
        <w:t>编外人员报名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w w:val="92"/>
          <w:kern w:val="0"/>
          <w:sz w:val="36"/>
          <w:szCs w:val="36"/>
        </w:rPr>
        <w:t>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76"/>
        <w:gridCol w:w="236"/>
        <w:gridCol w:w="1182"/>
        <w:gridCol w:w="330"/>
        <w:gridCol w:w="1180"/>
        <w:gridCol w:w="332"/>
        <w:gridCol w:w="1178"/>
        <w:gridCol w:w="334"/>
        <w:gridCol w:w="151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应聘职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执业范围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偶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偶学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何年何月至何年何月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在何学校、单位学习或工作（任何职）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单位及职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政治面貌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有何特长及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（包括奖励情况并提供证件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"/>
              </w:rPr>
              <w:t>上述填报资料真实、合法、有效，与本人提交的资料均为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"/>
              </w:rPr>
              <w:t>本人与报名前原单位签订合同涉及的有关法律责任由本人全部承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"/>
              </w:rPr>
              <w:t>本人已详阅并清楚招聘公告内容，愿意承担公告中列明的本人需承担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签名：                年    月    日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签名： 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2:55Z</dcterms:created>
  <dc:creator>江宏东</dc:creator>
  <dc:description/>
  <dc:language>en-US</dc:language>
  <cp:lastModifiedBy>WPS_1665381056</cp:lastModifiedBy>
  <dcterms:modified xsi:type="dcterms:W3CDTF">2024-04-01T00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66BABA1848EE9AE7D227FE12C7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