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2</w:t>
      </w:r>
    </w:p>
    <w:p>
      <w:pPr>
        <w:pStyle w:val="Style12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bidi="ar-SA"/>
        </w:rPr>
        <w:t>面试考生须知</w:t>
      </w:r>
    </w:p>
    <w:p>
      <w:pPr>
        <w:pStyle w:val="Style12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　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一、考生须按照本公告公布的面试时间与考场安排，最迟在面试开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分钟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日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前入场完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）凭本人笔试准考证、二代居民身份证</w:t>
      </w:r>
      <w:r>
        <w:rPr>
          <w:rFonts w:ascii="仿宋" w:hAnsi="仿宋" w:cs="仿宋" w:eastAsia="仿宋"/>
          <w:sz w:val="32"/>
          <w:szCs w:val="32"/>
          <w:lang w:bidi="ar-SA"/>
        </w:rPr>
        <w:t>（或临时身份证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到指定考场报到。考生所携带的通讯工具和音频、视频发射、接收设备关闭后连同背包、书包等其他物品交由工作人员统一保管，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7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、面试当天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前未进入候考室的考生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　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、考生不得穿制服或有明显文字、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、面试开始后，工作人员引导考生进入面试室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、考生必须以普通话回答评委提问。在面试中，应严格按照评委的提问回答，不得报告、透露或暗示个人信息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　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　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、考生在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　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、考生应接受现场工作人员的管理，对违反面试规定的，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参照有关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进行严肃处理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lineRule="exact" w:line="400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35:00Z</dcterms:created>
  <dc:creator>南</dc:creator>
  <dc:description/>
  <dc:language>en-US</dc:language>
  <cp:lastModifiedBy>高冯平</cp:lastModifiedBy>
  <cp:lastPrinted>2024-04-02T14:37:00Z</cp:lastPrinted>
  <dcterms:modified xsi:type="dcterms:W3CDTF">2024-04-02T06:4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A2FB957FA475FB70889632D2F3BB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