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江谷镇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4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第一批</w:t>
      </w:r>
      <w:r>
        <w:rPr>
          <w:rFonts w:ascii="新宋体" w:hAnsi="新宋体" w:cs="宋体" w:eastAsia="新宋体"/>
          <w:b/>
          <w:sz w:val="36"/>
          <w:szCs w:val="36"/>
        </w:rPr>
        <w:t>村（社区）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党组织书记助理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村（居）委会主任助理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村（社区）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邮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包含：本人的兄弟姐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恋がさくころ桜どき</cp:lastModifiedBy>
  <cp:lastPrinted>2023-09-27T15:30:00Z</cp:lastPrinted>
  <dcterms:modified xsi:type="dcterms:W3CDTF">2024-03-28T03:39:3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6DDBFFB794DCD810C21738A25FF6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