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广州市增城区教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公开招聘广大附中增城实验中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事业编制教师笔试成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查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疑错漏之处及申请理由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日期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年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8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Mr.胡</cp:lastModifiedBy>
  <cp:lastPrinted>2019-07-26T08:42:00Z</cp:lastPrinted>
  <dcterms:modified xsi:type="dcterms:W3CDTF">2024-04-02T02:50:09Z</dcterms:modified>
  <cp:revision>2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A08142E304D55AEC9E8A02EB95BD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