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广州市增城区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广大附中增城实验中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事业编制教师笔试成绩核查登记汇总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6"/>
        <w:gridCol w:w="1138"/>
        <w:gridCol w:w="1560"/>
        <w:gridCol w:w="1695"/>
        <w:gridCol w:w="1883"/>
      </w:tblGrid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报考职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现公布成绩</w:t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13:27Z</dcterms:created>
  <dc:creator>Administrator</dc:creator>
  <dc:description/>
  <dc:language>en-US</dc:language>
  <cp:lastModifiedBy>Mr.胡</cp:lastModifiedBy>
  <dcterms:modified xsi:type="dcterms:W3CDTF">2024-04-02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7F388B6240D3AA41BB73DD3DF2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