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选调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7"/>
        <w:gridCol w:w="968"/>
        <w:gridCol w:w="859"/>
        <w:gridCol w:w="1674"/>
        <w:gridCol w:w="1909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汕头市澄海区城市管理和综合执法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执法大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级行政执法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余洢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4409021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汕头大学</w:t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计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济责任审计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陈浩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1122003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国科学院大学</w:t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国际贸易促进委员会澄海区支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律与联络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黄闻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4402009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东财经大学</w:t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汕头市澄海区人力资源和社会保障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才交流管理服务办公室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4407007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华南师范大学</w:t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招生委员会办公室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王沛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4430007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</w:tr>
      <w:tr>
        <w:trPr>
          <w:trHeight w:val="158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凤翔街道办事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盐鸿镇人民政府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、莲华镇人民政府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、凤翔街道办事处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一级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卢志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415001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大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h</cp:lastModifiedBy>
  <cp:lastPrinted>2024-04-12T15:21:00Z</cp:lastPrinted>
  <dcterms:modified xsi:type="dcterms:W3CDTF">2024-04-12T08:18:48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A42AF9AA4CFCAD70F4A7D9C2B9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