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年广州市从化区推进紧密型镇村卫生服务一体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管理村医综合成绩及进入体检范围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ragraph">
                  <wp:posOffset>273685</wp:posOffset>
                </wp:positionV>
                <wp:extent cx="4327525" cy="631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192"/>
                              <w:gridCol w:w="1208"/>
                              <w:gridCol w:w="1477"/>
                              <w:gridCol w:w="1643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志坚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嘉琪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.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钊荣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志城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邝海林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邝子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友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伟玲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秀云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艳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爱银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仲明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远波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建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497.5pt;mso-wrap-distance-left:9pt;mso-wrap-distance-right:9pt;mso-wrap-distance-top:0pt;mso-wrap-distance-bottom:0pt;margin-top:21.5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6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192"/>
                        <w:gridCol w:w="1208"/>
                        <w:gridCol w:w="1477"/>
                        <w:gridCol w:w="1643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进入体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志坚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嘉琪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.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钊荣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邱志城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邝海林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邝子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友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伟玲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秀云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.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阳艳琴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爱银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仲明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钟远波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建国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8:00Z</dcterms:created>
  <dc:creator>exoa</dc:creator>
  <dc:description/>
  <dc:language>en-US</dc:language>
  <cp:lastModifiedBy>李琳</cp:lastModifiedBy>
  <cp:lastPrinted>2024-04-29T10:40:00Z</cp:lastPrinted>
  <dcterms:modified xsi:type="dcterms:W3CDTF">2024-04-29T02:57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8ED9DC134BA2B454BCD2135D73C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