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442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264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面试考生须知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考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持本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身份证原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经工作人员查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后，方可进入考场。根据考场指引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参加面试抽签。未能依时报到的，按自动放弃面试资格处理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二、考生报到后，应将所携带的通讯工具和音频、视频发射、接收设备关闭后连同背包、书包等其他物品交工作人员统一保管，面试结束离场时领回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三、考生报到后，工作人员组织考生抽签，决定面试的先后顺序，考生应按抽签确定的面试顺序进行面试。考生进入候考室后应服从工作人员的管理，未经同意不得擅自离开候考室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四、面试开始后，工作人员按抽签顺序逐一引导考生进入面试室面试。候考的考生实行封闭管理，须在候考室静候，不得喧哗，不得影响他人。需上洗手间的，应经工作人员同意，并由工作人员陪同前往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五、考生必须以普通话回答考官提问。在面试中，应严格按照考官的提问回答，不得报告、透露或暗示个人信息，其身份以抽签编码显示。如考生透露个人信息，按违规处理，取消面试成绩。考生不得穿制服或有明显文字、图案标识的服装参加面试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考生面试完毕领回交由工作人员保管的本人物品后离开考场，不得在考场附近逗留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考生应接受现场工作人员的管理，对违反面试规定的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将按照《广东省事业单位公开招聘人员面试工作规范（试行）》进行严肃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eastAsia="仿宋_GB231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志</dc:creator>
  <dc:description/>
  <dc:language>en-US</dc:language>
  <cp:lastModifiedBy>qq</cp:lastModifiedBy>
  <cp:lastPrinted>2020-11-28T14:05:00Z</cp:lastPrinted>
  <dcterms:modified xsi:type="dcterms:W3CDTF">2024-05-13T01:31:1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6D9BC12CD046E487269AE08E6739BB_12</vt:lpwstr>
  </property>
  <property fmtid="{D5CDD505-2E9C-101B-9397-08002B2CF9AE}" pid="3" name="KSOProductBuildVer">
    <vt:lpwstr>2052-11.8.2.8593</vt:lpwstr>
  </property>
  <property fmtid="{D5CDD505-2E9C-101B-9397-08002B2CF9AE}" pid="4" name="commondata">
    <vt:lpwstr>commondata</vt:lpwstr>
  </property>
</Properties>
</file>