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  <w:lang w:val="en-US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val="en-US" w:eastAsia="zh-CN"/>
        </w:rPr>
        <w:t>东山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val="en-US" w:eastAsia="zh-CN"/>
        </w:rPr>
        <w:t>招募见习生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足利 一葉 義輝</cp:lastModifiedBy>
  <dcterms:modified xsi:type="dcterms:W3CDTF">2024-05-15T07:21:44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