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考生须按照公布的考场安排，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规定时间内进入考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凭本人准考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其中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类考生不用提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和身份证到指定候考室报到，参加面试抽签。未能依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进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生报到后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应将所携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通讯工具和音频、视频发射、接收设备关闭后连同背包、书包等其他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考生报到后，工作人员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官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所有岗位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面试结束后，考生到候分处等候，待面试成绩统计完毕，签收面试成绩通知书回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考生面试完毕，签领成绩通知书回执后离开考场，不得在考场附近逗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/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八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考生须服从考官对自己的成绩评定，不得要求加分、查分、复试或无理取闹。</w:t>
      </w:r>
    </w:p>
    <w:sectPr>
      <w:footerReference w:type="default" r:id="rId2"/>
      <w:type w:val="nextPage"/>
      <w:pgSz w:w="11906" w:h="16838"/>
      <w:pgMar w:left="1587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陈倩玲:办公室复核</cp:lastModifiedBy>
  <cp:lastPrinted>2023-05-27T15:00:00Z</cp:lastPrinted>
  <dcterms:modified xsi:type="dcterms:W3CDTF">2024-05-24T20:40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A46E2524A4E489489B6616F117BC7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