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湛江市霞山区文化旅游体育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考后勤人员拟聘用人员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0"/>
        <w:gridCol w:w="915"/>
        <w:gridCol w:w="1010"/>
        <w:gridCol w:w="2860"/>
        <w:gridCol w:w="1223"/>
        <w:gridCol w:w="3937"/>
        <w:gridCol w:w="1260"/>
      </w:tblGrid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庞晓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525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贸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71" w:right="215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4:16Z</dcterms:created>
  <dc:creator>Administrator</dc:creator>
  <dc:description/>
  <dc:language>en-US</dc:language>
  <cp:lastModifiedBy>晓钰</cp:lastModifiedBy>
  <dcterms:modified xsi:type="dcterms:W3CDTF">2024-06-03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BB4997784F8DB6BFF280FD1B0D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