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年始兴县司法局拟录用人员名单</w:t>
        </w:r>
      </w:hyperlink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（一）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4"/>
        <w:gridCol w:w="1766"/>
        <w:gridCol w:w="751"/>
        <w:gridCol w:w="667"/>
        <w:gridCol w:w="782"/>
        <w:gridCol w:w="1184"/>
        <w:gridCol w:w="1417"/>
        <w:gridCol w:w="1567"/>
        <w:gridCol w:w="975"/>
        <w:gridCol w:w="975"/>
        <w:gridCol w:w="975"/>
        <w:gridCol w:w="975"/>
      </w:tblGrid>
      <w:tr>
        <w:trPr>
          <w:trHeight w:val="1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排名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行政复议股二级主任科员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45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广东工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1304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基层司法所一级科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457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翠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广东工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0502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.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始兴县法律援助处二级主任科员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60439245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广东警官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16016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2.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多西唷</cp:lastModifiedBy>
  <dcterms:modified xsi:type="dcterms:W3CDTF">2024-06-12T03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C5051140AE836E578C961D2D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