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面试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2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需携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带个人笔试准考证、有效期内二代身份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星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:15-13:45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人事考试云浮基地科技楼二楼电脑室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2"/>
        <w:jc w:val="both"/>
        <w:textAlignment w:val="baseline"/>
        <w:rPr>
          <w:rStyle w:val="NormalCharacter"/>
          <w:rFonts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当天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3:4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没有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进入候考室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科技楼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二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脑室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，按自动放弃面试资格处理</w:t>
      </w:r>
      <w:r>
        <w:rPr>
          <w:rStyle w:val="NormalCharacter"/>
          <w:rFonts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报到后，工作人员按分组顺序组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开始后，工作人员引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进入面试室面试。候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须在候考室静候，不得喧哗，不得影响他人，应服从工作人员的管理。候考期间实行全封闭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不得擅自离开候考室。需上洗手间的，须经工作人员同意，并由工作人员陪同前往。候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需离开考场的，应书面提出申请，经考场主考同意后按弃考处理。严禁任何人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结束后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到候分室等候，待面试成绩统计完毕，签收面试成绩回执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rPr/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人员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应接受现场工作人员的管理，对违反面试规定的，将按照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相关规定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autoSpaceDE w:val="false"/>
      <w:spacing w:before="190" w:after="0"/>
      <w:ind w:left="120" w:right="373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ゞ蒓艿兒</cp:lastModifiedBy>
  <cp:lastPrinted>2024-06-12T15:01:00Z</cp:lastPrinted>
  <dcterms:modified xsi:type="dcterms:W3CDTF">2024-06-12T07:02:02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0599D377485B8E2061A279C7E3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