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附件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900"/>
        <w:gridCol w:w="2266"/>
        <w:gridCol w:w="2839"/>
      </w:tblGrid>
      <w:tr>
        <w:trPr>
          <w:trHeight w:val="118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姓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准考证号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仿宋"/>
                <w:sz w:val="28"/>
              </w:rPr>
              <w:t>报考单位及岗位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仿宋"/>
                <w:sz w:val="28"/>
              </w:rPr>
              <w:t>笔试得分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怀疑错漏之处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复查得分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错</w:t>
            </w:r>
            <w:r>
              <w:rPr>
                <w:rFonts w:ascii="宋体" w:hAnsi="宋体" w:cs="宋体"/>
                <w:sz w:val="28"/>
              </w:rPr>
              <w:t>漏</w:t>
            </w:r>
            <w:r>
              <w:rPr>
                <w:rFonts w:ascii="仿宋_GB2312;仿宋" w:hAnsi="仿宋_GB2312;仿宋" w:cs="宋体"/>
                <w:sz w:val="28"/>
              </w:rPr>
              <w:t>原因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签名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考生查分申请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04:00Z</dcterms:created>
  <dc:creator>张洁华</dc:creator>
  <dc:description/>
  <dc:language>en-US</dc:language>
  <cp:lastModifiedBy>潘</cp:lastModifiedBy>
  <cp:lastPrinted>2016-12-11T11:54:00Z</cp:lastPrinted>
  <dcterms:modified xsi:type="dcterms:W3CDTF">2024-06-17T05:30:44Z</dcterms:modified>
  <cp:revision>3</cp:revision>
  <dc:subject/>
  <dc:title>广州市农业局直属事业单位2014年公开招聘工作人员资格复审及面试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9595038224716A8C4076F345E51F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