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）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 </cp:lastModifiedBy>
  <cp:lastPrinted>2024-06-17T09:50:00Z</cp:lastPrinted>
  <dcterms:modified xsi:type="dcterms:W3CDTF">2024-06-17T01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