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前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体检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体检前宜常规饮食，忌吃油腻、难消化的食物，勿酗酒；注意休息，避免熬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体检前一天晚餐后应禁食，可饮少量清水。体检当日清晨请禁水禁食，高血压、糖尿病等慢性疾病者可正常服药，饮水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ml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胃肠镜检查者按医院要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检查胃肠镜前一周建议在医生指导下停用抗凝类药物和活血药物。检查前一日以低渣、易消化的软食及半流质食物为主，请勿进食高纤维、高残渣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怀孕女性或备孕人群，不宜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线检查，请穿宽松方便的服装，勿携带贵重金属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特殊项目需提前预约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强、磁共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M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心脏冠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胃肠镜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疫情期间请做好个人防护，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内有发热、咳嗽、流涕等呼吸道症状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内有中高风险地区旅居史，请告知工作人员，并及时至发热门诊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体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体检时应把重要病史告知医生，以便对比，对体检结果做出更准确的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行视力检查、测眼压者请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有佩戴牙冠、置换关节、放置心脏支架等金属配件者请在检查前告知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空腹检测项目：如抽血、腹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超、腹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碳，检查完毕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做子宫（含附件）、膀胱前列腺彩超尽可能不排晨尿，如已排晨尿或尿量偏少者需饮水至膀胱充盈后做检查，检查完毕后方可排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尿标本留取应用清洁的容器，请排弃前段尿，取中段尿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m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送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进行各科检查时，请配合医生按照预定项目逐科、逐项检查，不要漏检，以免影响最后的健康总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体检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全部检查项目完毕后，请将体检表交给体检医院工作人员或单位负责人，以便及时出具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体检发现阳性检查指标或疾病，请遵医嘱，定期复查或进一步专科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保管好体检报告，以便与下次体检结果对比。</w:t>
      </w:r>
    </w:p>
    <w:sectPr>
      <w:footerReference w:type="default" r:id="rId2"/>
      <w:type w:val="nextPage"/>
      <w:pgSz w:w="11906" w:h="16838"/>
      <w:pgMar w:left="1531" w:right="1531" w:gutter="0" w:header="0" w:top="2041" w:footer="130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6:52Z</dcterms:created>
  <dc:creator>PC</dc:creator>
  <dc:description/>
  <dc:language>en-US</dc:language>
  <cp:lastModifiedBy>匡海斌</cp:lastModifiedBy>
  <cp:lastPrinted>2024-07-01T10:24:00Z</cp:lastPrinted>
  <dcterms:modified xsi:type="dcterms:W3CDTF">2024-07-01T03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A6E89E5C4B239323E5585C489F2D</vt:lpwstr>
  </property>
  <property fmtid="{D5CDD505-2E9C-101B-9397-08002B2CF9AE}" pid="3" name="KSOProductBuildVer">
    <vt:lpwstr>2052-11.1.0.8415</vt:lpwstr>
  </property>
</Properties>
</file>