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体检期间建议全程佩戴口罩并配合医院（或有关检查室）做好体检工作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体检时间早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:4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: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需要空腹（禁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上，可以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毫升左右的水，但是不能喝所有的饮料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进行抽血；抽血后，才可进食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怀孕及有可能怀孕的女士受检者，请先告知体检服务人员，勿选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光检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女士遇经期时段最好改期体检，避免进行妇科检查和留取尿标本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ind w:firstLine="391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391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请必须带身份证和小一寸照片（近照）前来体检！谢谢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刘炳勤</cp:lastModifiedBy>
  <cp:lastPrinted>2018-07-13T15:12:00Z</cp:lastPrinted>
  <dcterms:modified xsi:type="dcterms:W3CDTF">2024-07-01T09:41:15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