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MS Mincho" w:hAnsi="公文小标宋简;MS Mincho" w:eastAsia="公文小标宋简;MS Mincho"/>
          <w:sz w:val="44"/>
          <w:szCs w:val="44"/>
        </w:rPr>
      </w:pPr>
      <w:r>
        <w:rPr>
          <w:rFonts w:eastAsia="公文小标宋简;MS Mincho" w:ascii="公文小标宋简;MS Mincho" w:hAnsi="公文小标宋简;MS Mincho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健康管理中心体检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，周六下午、周日全天休息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4" w:hanging="314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，请把体检指引单交回单位工作人员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备注：健康管理中心位置指引：广州市番禺区桥南街福愉东路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号中心医院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color w:val="FF0000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公文小标宋简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cp:keywords/>
  <dc:language>en-US</dc:language>
  <cp:lastModifiedBy>Administrator</cp:lastModifiedBy>
  <cp:lastPrinted>2015-12-28T16:55:00Z</cp:lastPrinted>
  <dcterms:modified xsi:type="dcterms:W3CDTF">2021-05-06T07:04:00Z</dcterms:modified>
  <cp:revision>9</cp:revision>
  <dc:subject/>
  <dc:title/>
</cp:coreProperties>
</file>