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广州市白云山风景名胜区管理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广州市白云山风景名胜区管理局分支机构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年第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次公开招聘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岗位（岗位代码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未定义</cp:lastModifiedBy>
  <cp:lastPrinted>2020-10-10T10:48:00Z</cp:lastPrinted>
  <dcterms:modified xsi:type="dcterms:W3CDTF">2024-07-29T07:39:49Z</dcterms:modified>
  <cp:revision>8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6489A8A9443AA65C8311A6A875B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