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1917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之处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查得分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错漏原因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罗欢</cp:lastModifiedBy>
  <cp:lastPrinted>2024-08-01T10:57:00Z</cp:lastPrinted>
  <dcterms:modified xsi:type="dcterms:W3CDTF">2024-08-01T02:57:45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0CC88803437C9D7F50C891F61E1E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