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41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入职健康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41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体检期间建议全程佩戴口罩并配合医院（或有关检查室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时间早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-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女士遇经期时段最好改期体检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有怀孕或者备孕的，在每一个检查环节都必须告知医务人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必须带身份证和小一寸照片（近照）前来体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英德市人民医院</w:t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XCK2111</cp:lastModifiedBy>
  <cp:lastPrinted>2018-07-13T15:12:00Z</cp:lastPrinted>
  <dcterms:modified xsi:type="dcterms:W3CDTF">2024-08-06T08:35:33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2279BB8C490BB74638EB257E6877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