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考生须按照公布的面试时间，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到达指定地点报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考生面试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考生应接受现场工作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7-19T09:18:00Z</cp:lastPrinted>
  <dcterms:modified xsi:type="dcterms:W3CDTF">2024-08-14T01:45:27Z</dcterms:modified>
  <cp:revision>1</cp:revision>
  <dc:subject/>
  <dc:title> 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78243CA7541E8909510BB4E61945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