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22"/>
      </w:tblGrid>
      <w:tr>
        <w:trPr>
          <w:trHeight w:val="1260" w:hRule="atLeast"/>
        </w:trPr>
        <w:tc>
          <w:tcPr>
            <w:tcW w:w="9022" w:type="dxa"/>
            <w:tcBorders/>
            <w:vAlign w:val="center"/>
          </w:tcPr>
          <w:tbl>
            <w:tblPr>
              <w:tblW w:w="901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608"/>
              <w:gridCol w:w="1026"/>
              <w:gridCol w:w="1134"/>
              <w:gridCol w:w="1176"/>
              <w:gridCol w:w="2616"/>
              <w:gridCol w:w="2445"/>
              <w:gridCol w:w="5"/>
            </w:tblGrid>
            <w:tr>
              <w:trPr>
                <w:trHeight w:val="500" w:hRule="atLeast"/>
              </w:trPr>
              <w:tc>
                <w:tcPr>
                  <w:tcW w:w="16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附件：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901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ind w:left="960" w:hanging="1080"/>
                    <w:jc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color w:val="000000"/>
                      <w:kern w:val="0"/>
                      <w:sz w:val="36"/>
                      <w:szCs w:val="36"/>
                    </w:rPr>
                    <w:t>饶平县教育系统</w:t>
                  </w: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36"/>
                      <w:szCs w:val="36"/>
                    </w:rPr>
                    <w:t>202</w:t>
                  </w: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36"/>
                      <w:szCs w:val="36"/>
                      <w:lang w:val="en-US" w:eastAsia="zh-CN"/>
                    </w:rPr>
                    <w:t>4</w:t>
                  </w:r>
                  <w:r>
                    <w:rPr>
                      <w:rFonts w:ascii="方正小标宋简体" w:hAnsi="方正小标宋简体" w:cs="方正小标宋简体" w:eastAsia="方正小标宋简体"/>
                      <w:color w:val="000000"/>
                      <w:kern w:val="0"/>
                      <w:sz w:val="36"/>
                      <w:szCs w:val="36"/>
                    </w:rPr>
                    <w:t>年定向师范毕业生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ind w:left="960" w:hanging="1080"/>
                    <w:jc w:val="center"/>
                    <w:rPr>
                      <w:rFonts w:ascii="方正小标宋简体" w:hAnsi="方正小标宋简体" w:eastAsia="方正小标宋简体" w:cs="方正小标宋简体"/>
                      <w:sz w:val="36"/>
                      <w:szCs w:val="36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color w:val="000000"/>
                      <w:kern w:val="0"/>
                      <w:sz w:val="36"/>
                      <w:szCs w:val="36"/>
                    </w:rPr>
                    <w:t>拟聘用人员名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36"/>
                      <w:szCs w:val="36"/>
                      <w:u w:val="none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培养层次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培养单位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拟聘用单位名称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叶潇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学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饶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林圳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学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钱东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许银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学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浮山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谢楷宜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学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饶洋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胡宗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术学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联饶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臣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建饶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江惠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汫洲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嘉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海山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育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上饶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小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体育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汛洲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许暖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音乐学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塘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欧阳伊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音乐学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丰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梓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音乐学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浮山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廖淑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音乐学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塘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邱程慧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音乐学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上饶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兆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建饶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蔡煜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联饶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钱烁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东山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博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村实验学校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海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钱东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尹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建饶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增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上饶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谢梓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上饶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培养层次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培养单位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拟聘用单位名称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林栩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丰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泽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饶洋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丁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饶洋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吕坤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饶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林沿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建饶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瑞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丰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燕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饶洋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晓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东山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林润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上饶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蔡欣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饶洋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相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联饶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林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饶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清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塘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娉珊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塘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林景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钱东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奕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浮山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小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丰镇中心小学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梓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东省外语艺术职业学院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浮山中心幼儿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沈铱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东省外语艺术职业学院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东山中心幼儿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思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东省外语艺术职业学院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丰中心幼儿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秋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东省外语艺术职业学院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上饶中心幼儿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巧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东省外语艺术职业学院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饶洋中心幼儿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童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东省外语艺术职业学院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上饶中心幼儿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东省外语艺术职业学院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饶中心幼儿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林晓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东省外语艺术职业学院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饶中心幼儿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伊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东省外语艺术职业学院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海山中心幼儿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偲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东省外语艺术职业学院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丰中心幼儿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韩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东省外语艺术职业学院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柘林中心幼儿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佳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东省外语艺术职业学院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浮山中心幼儿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詹思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专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东省外语艺术职业学院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浮滨中心幼儿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培养层次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培养单位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拟聘用单位名称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罗怡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所城中心幼儿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蔡佳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东山中心幼儿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驰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汫洲中心幼儿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莫梦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汫洲中心幼儿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秀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韩山师范学院 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浮滨中心幼儿园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caytmisspell">
    <w:name w:val="scayt-misspell"/>
    <w:basedOn w:val="Style14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jc w:val="left"/>
    </w:pPr>
    <w:rPr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03:00Z</dcterms:created>
  <dc:creator>User</dc:creator>
  <dc:description/>
  <dc:language>en-US</dc:language>
  <cp:lastModifiedBy>秘书股公共账号</cp:lastModifiedBy>
  <cp:lastPrinted>2023-08-31T10:21:00Z</cp:lastPrinted>
  <dcterms:modified xsi:type="dcterms:W3CDTF">2024-09-03T09:50:00Z</dcterms:modified>
  <cp:revision>2</cp:revision>
  <dc:subject/>
  <dc:title>饶平县2018年教育人才引进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