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珠海市香洲区健民幼儿园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公开招聘合同制教职工拟聘用名单公示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3010</wp:posOffset>
            </wp:positionH>
            <wp:positionV relativeFrom="page">
              <wp:posOffset>1198245</wp:posOffset>
            </wp:positionV>
            <wp:extent cx="1440180" cy="1440180"/>
            <wp:effectExtent l="0" t="0" r="0" b="0"/>
            <wp:wrapNone/>
            <wp:docPr id="1" name="KG_66E0F3D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E0F3D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00"/>
        <w:gridCol w:w="4307"/>
        <w:gridCol w:w="1408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彦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17</w:t>
            </w: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*******</w:t>
            </w:r>
            <w:bookmarkEnd w:id="0"/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彦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17**********2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continuous"/>
      <w:pgSz w:orient="landscape" w:w="11906" w:h="16838"/>
      <w:pgMar w:left="1800" w:right="1633" w:gutter="0" w:header="0" w:top="420" w:footer="0" w:bottom="4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20180810HX</dc:creator>
  <dc:description/>
  <dc:language>en-US</dc:language>
  <cp:lastModifiedBy>普通人</cp:lastModifiedBy>
  <dcterms:modified xsi:type="dcterms:W3CDTF">2024-09-11T0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89D56C262DB4A17B4F927F67952EA8B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