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7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Style17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7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浈江区人民政府网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有效二代身份证到指定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、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组织考生抽签，决定面试的先后顺序，考生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以要求评委重新读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cp:keywords/>
  <dc:language>en-US</dc:language>
  <cp:lastModifiedBy>微软用户</cp:lastModifiedBy>
  <cp:lastPrinted>2018-06-25T16:56:00Z</cp:lastPrinted>
  <dcterms:modified xsi:type="dcterms:W3CDTF">2024-10-26T08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FED4EB984F54804B1FF9F33C92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